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WYKAZ  PODMIOTÓW ZBIERAJĄCYCH ZUŻYTY SPRZĘT ELEKTRYCZNY </w:t>
        <w:br/>
        <w:t>I ELEKTRONICZNY POCHODZĄCY Z GOSPODARSTW DOMOWYCH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46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707"/>
        <w:gridCol w:w="220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podmiotu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GIOŚ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dsiębiorstwo Techniczno-Handlowe SECURAL Jacek Giers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205 Sosnowiec, Pułaskiego 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0593WZ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iębiorstwo Wielobranżowe Krzysztof Domagał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200 Sosnowiec, ul. Chmielna 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5819Z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MG Barszczewski Micha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1-200 Sosnowiec, ul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dna 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15881WZBW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ondis Sp. z o.o. Oddział Sosnowi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203 Sosnowiec, ul. Baczyńskiego 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0225Z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EONET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-505 Wrocław, ul. Nyska 48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zbiera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219 Sosnowiec, ul. Braci Mieroszewskich 46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200 Sosnowiec, ul. 3-go Maja 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1047Z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urex” Jarosław Turczy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200 Sosnowiec, ul. Kombajnistów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zbiera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200 Sosnowiec, ul. Kombajnistów 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21815Z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DL Sklepy Spożywc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080 Tarnowo Podgórne, ul. Poznańska 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zbiera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200 Sosnowiec, ul. Piłsudskiego / Kierocińskiej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2661ZBW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yk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-017 Warszawa, ul. Marszałkowska 104/1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zbiera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1-200 Sosnowiec, ul. Staszica 8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4132WZBW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IK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-017 Warszawa, ul. Marszałkowska 116/1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zbiera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200 Sosnowiec, ul. Staszica 8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10813WBW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SAR” Sp. J. – KWAPIEŃ K.S.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603 Jaworzno, ul. Św. Maksymiliana Kolbe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y zbiera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208 Sosnowiec, ul. Stoczniowców 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1312Z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JOKER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-230 Kędzierzyn Koźle, ul. Strzelecka 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zbiera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200 Sosnowiec, ul. Staszica 8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2898WZBW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roy Merlin Polska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-734 Warszawa, ul. Targowa 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zbiera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200 Sosnowiec, ul. Zuzanny 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0001776WZ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CHAN Polska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500 Piaseczno, ul. Puławska 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zbiera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1-200 Sosnowiec, ul. Zuzanny 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0002057WZ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o-Net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273 Warszawa, ul. Muszkieterów 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500 Piaseczno, ul.  Puławska 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zbiera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203 Sosnowiec, ul. Baczyńskiego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219 Sosnowiec, ul. Staszica 8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3818WZBW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KRO Cash &amp; Carry Polska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183 Warszawa, Al.  Krakowska 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zbiera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200 Sosnowiec, ul. Długosza 8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E0001892WZBW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WELL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079 Bydgoszcz, ul. Ołowiana 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zbier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200 Sosnowiec, ul. Targowa 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3011WZ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da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-100 Toruń, ul. Łyskowskiego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zbier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200 Sosnowiec, ul. Braci Mieroszewskich 2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2190Z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torama Poska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255 Warszawa, ul. Krakowiaków 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zbier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219 Sosnowiec, ul. Długosza 8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5331WZBW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RONIMO MARTINS DYSTRYBUCJA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025 Kostrzyn, ul. Żniwna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zbier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200 Sosnowiec, ul. Lenartowicza 1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ul. Główna 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ul. Kalinowa 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ul. Klimontowsk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ul. Goszczyńskiego 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ul. 1 Maja 21/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ul. Moniuszki 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ul. Braci Mieroszewskich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ul. Braci Mieroszewskich 1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ul. Kościelna 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ul. Konstytucji 3 Maja 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878WZBW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utronik S.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003 Poznań, ul. Wołczyńska 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zbier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H Europ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200 Sosnowiec, ul. Sienkiewicza 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2019WZ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tel Jacek Musial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200 Sosnowiec, ul. Warszawska 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5774Z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iębiorstwo Handlowe EWMAR-NESS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219 Sosnowiec, ul. Zaruskiego 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7694WZ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C.NET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200 Sosnowiec, Al. Mireckiego 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11103Z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LPHA MEDICAL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-200 Sosnowiec, ul. Jaśminowa 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0006370Z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ra Jargan – Szklorz S.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200 Sosnowiec, ul. 3-go Maja 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6629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RA Jerzy Ciepliń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200 Sosnowiec, ul. Wiązowa 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0244WZBW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Usługowo – Handlowa JOPI Joanna Gorgo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-208 Sosnowiec, ul. Jedności 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16164WZBW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RA RECYKLING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-200 Tomaszów Mazowiecki, ul. Wysoka 61/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 zbiórk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200 Sosnowiec, ul. Mikołajczyka 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11628ZP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COLN Stanisław Kędziora, Krzysztof Słomka Sp. 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-200 Sosnowiec, ul. Szpaków 6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14814WZ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ntair Water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-200 Sosnowiec, ul. Plonów 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13890WZ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ki Zakład Składowania Opdaów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1-200 Sosnowiec, ul. Grenadierów skr. poczt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12459Z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edes Benz Sosnowiec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-209 Sosnowiec, ul. Gottlieba Daimlera 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186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H. MAC Autoryzowany Dystrybutor Panasonic Polska Marek Cichoń, Mirosława Cichoń Sp. 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-200 Sosnowiec, ul. Ostrogórska 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4906Z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tena Recycling Sp. z o.o. Oddział w Sosnowc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l. Radocha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1-200 Sosnowie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0001ZPRBP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Collect Point Sp. z o.o. S.K.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l. Traugutta 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-825 Grodzisk Mazowiec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unkt zbiórk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1-200 Sosnowiec, ul. Mikołajczyka 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20812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tualizowano dnia 17.10.201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5:41:00Z</dcterms:created>
  <dc:creator>Joanna</dc:creator>
  <dc:description/>
  <cp:keywords/>
  <dc:language>en-US</dc:language>
  <cp:lastModifiedBy>Natalia Wojciechowska</cp:lastModifiedBy>
  <cp:lastPrinted>2012-07-05T14:27:00Z</cp:lastPrinted>
  <dcterms:modified xsi:type="dcterms:W3CDTF">2018-10-17T08:46:00Z</dcterms:modified>
  <cp:revision>55</cp:revision>
  <dc:subject/>
  <dc:title/>
</cp:coreProperties>
</file>